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9.12.2018</w:t>
        <w:tab/>
        <w:tab/>
        <w:tab/>
        <w:t xml:space="preserve">                                                                     № 565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>Про закріплення службового автотранспорту та втрату чинності розпорядження міського голови від 07.03.2018 № 139-р зі змінами, затвердженими розпорядженнями міського голови від 20.11.2018 № 505-р, від 30.11.2018 № 530-р та від 17.12.2018 №560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 у зв’язку з кадровими змінами та з метою своєчасного реагуванн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кожним службовим автомобі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З LANOS, державний номер АР 4085 СО — водія                   Болдурського А., заступника міського голови з питань діяльності виконавчих органів ради Судакова І., начальника організаційного відділу департаменту документально-організаційного забезпечення Федєчкіна 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PEUGEOT 301, державний номер АР 9004 ЕК — водія Нестеренка О., заступника міського голови з питань діяльності виконавчих органів ради    Бойко 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З SENS, державний номер АР 2765 ЕА — інспектора відділу з благоустрою та екології виконавчого комітету Мелітопольської міської ради  Сковирка С., начальника відділу з благоустрою та екології виконавчого комітету Мелітопольської міської ради Громика О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TOYOTA COROLLA, державний номер АР 5000 ЕС — водія Поліщука О., заступника міського голови з питань діяльності виконавчих органів ради Федорова І., радника міського голови Моісеєнко К.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5) PEUGEOT 301, державний номер АР 9001 ЕH — водія                 Медведєва І., першого заступника міського голови з питань діяльності виконавчих органів ради Рудакову І., начальника управління соціально-економічного розвитку міста Захарчука 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технічним станом автотранспорту покласти на завідувача господарством адміністративно-господарського відділу департаменту документально-організаційного забезпечення Борисова В., а саме робити відповідну відмітку у подорожньому листі у графі “Виїзд дозволений Механік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и, що втратили чинність, розпорядження міського голови від 07.03.2018 № 139-р зі змінами, затвердженими розпорядженнями міського голови від 20.11.2018 № 505-р, від 30.11.2018 № 530-р та від 17.12.2018 №560-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виконуючого обов'язки керуючого справами виконкому,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літопольський міський голова  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8-12-20T08:13:00Z</cp:lastPrinted>
  <dcterms:modified xsi:type="dcterms:W3CDTF">2021-08-10T10:42:00Z</dcterms:modified>
  <cp:revision>3</cp:revision>
  <dc:subject/>
  <dc:title> </dc:title>
</cp:coreProperties>
</file>